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, комплектования и отчисления детей в муниципальных бюджетных образовательных организациях, реализующих образовательные программы дошкольного образования в муниципальном образовании «Петушинский район»</w:t>
      </w:r>
    </w:p>
    <w:p>
      <w:pPr>
        <w:pStyle w:val="Style18"/>
        <w:numPr>
          <w:ilvl w:val="0"/>
          <w:numId w:val="2"/>
        </w:numPr>
        <w:spacing w:before="12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120" w:after="12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, комплектования и отчисление детей в муниципальных бюджетных образовательных организациях, реализующих образовательные программы дошкольного образования в муниципальном образовании «Петушинский район» (далее – Порядок) разработан в целях «прозрачности» процедуры приема детей в муниципальные бюджетные образовательные организации, реализующие образовательную программу дошкольного образования (далее – Организация), избежание нарушений прав ребенка при приеме в Организацию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Style18"/>
        <w:numPr>
          <w:ilvl w:val="1"/>
          <w:numId w:val="2"/>
        </w:numPr>
        <w:spacing w:before="0" w:after="12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зработан в соответствии со статьей 9 Федерального закона от 29.12.2012 №273-ФЗ «Об образовании в Российской Федерации», с решением Совета народных депутатов Петушинского района от 18.07.2013 «Об утверждении Положения «Об условиях реализации полномочий муниципального образования «Петушинский район» в сфере образования»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детей</w:t>
      </w:r>
    </w:p>
    <w:p>
      <w:pPr>
        <w:pStyle w:val="Style18"/>
        <w:numPr>
          <w:ilvl w:val="1"/>
          <w:numId w:val="2"/>
        </w:numPr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у подлежат дети в возрасте от 0 до 7 лет (на 1 сентября текущего года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2. Учет детей осуществляется на электронном и бумажном носителе в виде составления списков несовершеннолетних детей в возрасте до 7 лет, фактически проживающих на территории муниципального образования «Петушинский район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для составления списков служа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данные участковых педиатров муниципального учреждения здравоохранения, действующего на территории муниципального образования «Петушинский район» (далее – МО «Петушинский район») о детском населении, в том числе о детях, не зарегистрированных по месту жительства, но фактически проживающих на территории МО «Петушинский район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рганизации о воспитанника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и Организаци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в срок до 5 сентября текущего года формируют списки детей фактически проживающих на территории микрорайона, закрепленного за Организацией в соответствии с Приложением №1 к настоящему Порядку и отчеты в соответствии с  Приложениями №2 и №3 к настоящему Порядку и передают их в МУ «Управление образования администрации Петушинского района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т учет детей, нуждающихся в предоставлении места в Организации в электронном и на бумажном носителях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писки очередников из числа детей, нуждающихся в предоставлении места в Организации в текущем году, но таким местом не обеспеченные на дату начала учебного год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обновляют списки с учетом предоставления детям мест в Организ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.5.Учет детей, нуждающихся в предоставлении места в Организации, ведется на едином информационном ресурсе http://образование33.рф/ (далее Портал) и в «Книге учета будущих воспитанников» (приложение № 4), листы которой нумеруются, прошиваются и скрепляются печатью Организ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одители (законные представители) имеют право поставить ребенка на учет в Организацию через Портал, либо при личном обращении в Организац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6.1.Для постановки ребенка на учет в Организацию через Портал, родителям (законным представителям) необходимо заполнить интерактивную форму заявления на портале в сети Интернет, либо уполномоченными на то специалистами муниципального учреждения «Управления образования администрации Петушинского района» (далее – управление образование) на основании личного обращения родителей (законных представителей), либо по письменному заявлению родителей (законных представителей) в адрес управления образования. Письменное заявление может быть направленно почтовым сообщением или по адресу электронной почты управления образ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6.2. Для постановки ребенка на учет в Организацию при личном обращении родителям (законным представителям) необходимо представить следующий пакет документов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, которое должно быть написано на русском языке, либо иметь заверенный перевод на русский язык (приложение №5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видетельство о рождении ребенка (копия свидетельства о рождении ребенка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документ, удостоверяющий личность родителей (законных представителей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документ, подтверждающий статус ребенка сироты, оставшихся без попечения родителей (законных представителей) (решение, распоряжение, постановление), если такой имеетс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инадлежность к льготной категории (для граждан, имеющих льготы по законодательству Российской Федерации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7.При личном обращении в Организацию для постановки ребенка на учет, родителям (законным представителям) выдается сертификат (приложение № 6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уководители Организаций формируют список детей на 15 июня календарного месяца, нуждающихся в предоставлении места в Организации с 1 сентября текущего календарного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9. После установленной даты  п.2.8. настоящего Порядка в список детей, нуждающихся в предоставлении места в Организации с 1 сентября текущего календарного года, могут быть включены только дети, имеющие право первоочередного (внеочередного) приема в Организац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Дети, родители (законные представители) которых заполнили заявление о постановке на учет после установленной даты п.2.8. настоящего Порядка, включаются в список детей, которым место в Организации необходимо предоставить с 1 сентября следующего календарного го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сле установленной даты п.2.8. настоящего Порядка в список детей родители (законные представители) имеют право внести изменения, касающиеся переноса даты поступления в Организацию на последующие периоды и изменения данных ребенк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Родители (законные представители) имеют право в срок до установленной даты п.2.8. настоящего Порядка, внести следующие изменения в заявление с сохранением даты постановки ребенка на учет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анее выбранный год поступления ребенка в Организацию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выбранные ранее организаци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данные о ребенк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имеют право внести изменения в заявление через личный кабинет на Портале  или при личном обращении в Организац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Граждане, которые имеют право на внеочередное (первоочередное) зачисление ребенка в Организацию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очередной  порядок приёма имеют право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.05.1991г. № 1244-1 «О социальной защите граждан, подвергшихся воздействию радиации вследствие катастрофы на Чернобыльской АЗС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г. №2123-1)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и  прокуроров (Закон Российской Федерации от 17.01.1992 №2202-1 «О прокуратуре Российской Федера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и судей (Закон Российской Федерации от 26.06.1992 №3132-1 «О статусе судей в Российской Федерации»)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 контртеррористических  организаций  и  групп,  их  лидеров  и  лиц, </w:t>
      </w:r>
    </w:p>
    <w:p>
      <w:pPr>
        <w:pStyle w:val="Style18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ствовавших  в  организации  и  осуществлении  акций  на  территории  Северо-</w:t>
      </w:r>
    </w:p>
    <w:p>
      <w:pPr>
        <w:pStyle w:val="Style18"/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на территории Северо-Кавказского региона Российской Федерации);  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, умерших, ставших инвалидами 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Следственного комитета Российской Федерации (Федеральный закон от 28.12.2010г. №403-ФЗ «О следственном комитете Российской Федера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очередной порядок приёма имеют право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и из многодетных  семей  (Указ Президента Российской Федерации от 05.05.1992г. №431 «О мерах по социальной поддержке детей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-инвалиды и дети, один из родителей (законных представителей) которых является инвалидом (Указ Президента Российской Федерации от 02.10.1992 № 1157 «О дополнительных мерах государственной поддержки инвалидов»);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ованно-штатными мероприятиями (Федеральный закон от 27.05.1998 №76-ФЗ «О статусе военнослужащих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и сотрудников полиции (Федеральный Закон от 07.02.2011 №3-ФЗ «О поли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 07.02.2011г. №3-ФЗ «О поли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07.02.2011г. №3-ФЗ «О поли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г. №3-ФЗ «О полиции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(Федеральный закон от 07.02.2011 г. № 3-ФЗ «О полиции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внутренних дел, не являющихся сотрудниками полиции (Федеральный закон от 07.02.2011 г. №3-ФЗ «О полиции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дети сотрудников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 Федерации от 04.05.2011 г. Пр-1227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ети, члены семьи которых являются  сотрудниками   образовательного учреждения, реализующего основную общеобразовательную программу дошкольного образования и общеобразовательных учреждений района (муниципальная льгота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ти сотрудников  администрации Петушинского района (муниципальная льгота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пекаемые  дети (муниципальная льгота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ети студентов  дневных  отделений высшего и среднего образования, если оба родителя студенты (муниципальная льгота); 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ти, родные братья или сестры которых уже посещают данное Учреждение (муниципальная льгота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(право на внеочередное или первоочередное зачисление ребенка в Организацию) заявления выстраиваются по дате подачи заявления.</w:t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мплектования Организации</w:t>
      </w:r>
    </w:p>
    <w:p>
      <w:pPr>
        <w:pStyle w:val="Style18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3.1. В Организацию принимаются дети в возрасте от 2 месяцев до 7 лет (при наличии соответствующих условий в Организации).</w:t>
      </w:r>
    </w:p>
    <w:p>
      <w:pPr>
        <w:pStyle w:val="Style18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ети, непринятые в первый класс по медицинским и другим показаниям, могут посещать Организацию до 8 лет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и соотношение возрастных групп детей в Организации определяет учредител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Количество детей в группах общеразвивающей направленности в дошкольной образовательной  организации, реализующей образовательные программы дошкольного образования определяется по Санитарно-эпидемиологическим правилам и нормативам СанПиН исходя из расчета площади групповой (игровой) – для групп раннего возраста (до 3-х лет) не менее 2,5 метров квадратных на 1 ребенка и для дошкольного возраста (от 3-х до 7-ми лет) – не менее 2,0 метров квадратных на одного ребенка, фактически находящегося в групп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4. Учредитель комплектует организацию ежегодно в сроки с 15 мая по 15 июля ежегодно, распределяя по ДОУ детей, поставленных на учет для предоставления места в Организации и включенных в список детей, которым место в дошкольной организации необходимо с 1 сентября текущего го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остальное время проводится доукомплектование Организаций в соответствии с установленными норматив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зачислении детей в Организации необходимо соблюдать следующую норму: количество мест в Организации, предоставленных для льготных категорий детей, указанных в п. 2.13 настоящего Порядка, не может превышать количество мест, предоставленных для детей не льготных категор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Если в процессе комплектования места в Организации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рганизации на свободные (освободившиеся, вновь созданные) места в течение учебного года, либо учитываются в списке нуждающихся в месте в Организации с 1 сентября следующего календарного месяц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Распределение освободившихся мест в течение учебного года производится   в порядке очерёдности с учётом льгот, подтвержденных документами, предоставленными в установленные Порядком сро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Управление образования систематически в течение календарного года обобщает и анализирует через Портал сведения о наличии в Организации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отсутствии свободных мест в выбранных Организациях, родителям (законным представителям) могут быть предложены свободные места в других Организациях в доступной близости от места проживания ребенка. Информация направляется родителям (законным представителям) в личный кабинет на Портал. Родителям (законным представителям) предлагается в течение 14 календарных дней выбрать Организацию из предложенны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и отказе родителей (законных представителей) или при отсутствии их согласия/отказа от предложенных (предложенной)  Организацией,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, если ребенок из списка поставленных на учет с 1 сентября текущего года не обеспечивается местом в Организации, управление образования обеспечивает такому ребенку возможность получения дошкольного образования в одной из вариативных форм (при наличии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, либо место в Организации с 1 сентября следующего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13. Право на сохранение места в очереди будущих воспитанников Организации остаётся за родителями (законными представителями), за исключением следующих случаев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нятия с учёта при подаче личного заявления родителей (законных представителей);</w:t>
        <w:br/>
        <w:t>-выявления в представленных документах не соответствующих действительности сведений, послуживших основанием для постановки ребёнка на очередь. В этом случае о снятии с учёта родители (законные представители) уведомляются в письменной форме, не менее чем за 14 дн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14. Отказ в первоочередном и внеочередном предоставлении ребёнку места в Организации принимается в случаях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отсутствия у родителя (законного представителя) права на первоочередное и внеочередное предоставление места в Организ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отсутствие свободных мест для детей соответствующего возраста;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редставления документов, предусмотренных пунктом 2.6.2 настоящего Порядка;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вышения нормы, указанной в п.3.6. настоящего Порядка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Родители обязаны ежегодно сообщать в Организацию до 01 мая текущего учебного года все изменения, происшедшие в своих данных и (или) данных ребёнка, которые могут повлечь приобретение (утрату) права на льготное устройство ребёнка в Организации или устройство в группы компенсирующей и оздоровительной направленности.</w:t>
      </w:r>
    </w:p>
    <w:p>
      <w:pPr>
        <w:pStyle w:val="Style19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Если родители (законные представители), имеющие льготу при устройстве ребёнка на будущий учебный год в Организацию, до 01 мая текущего учебного года не сообщили    об этом в Организацию и не представили документы, подтверждающие льготу,    то устройство ребенка осуществляется в порядке общей очерёдности без учёта льгот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Если родители (законные представители) своевременно не сообщили об изменении номера телефона, домашнего адреса и др., и у   руководителя Организации нет возможности известить родителей (законных представителей) о выдаче уведомления их ребёнку, место передаётся следующему по очереди ребёнк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18. В случае получения родителями (законными представителями) отрицательного заключения по результатам медицинской комиссии и невозможности посещать Организацию по медицинским показаниям, ребенокне принимается в Организацию. По желанию родителей (законных представителей)  ребёнок может быть оставлен в очереди с сохранением даты постановки на учет и после прохождения лечения получить новое направление в установленные сро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Для зачисления детей в Организацию родителям (законным представителям) необходимо предъявить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заявление на имя заведующего Организаци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 ребенк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карту ребенка с заключением медицинской комисси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психолого-медико-педагогической комиссии (при приёме детей в группы компенсирующей направленности, логопедический пункт  для детей, имеющих нарушения в развитии речи, органов зрения, слуха, опорно-двигательного аппарата, интеллекта, задержку психического развития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документ, удостоверяющий личность одного из родителей (законных представителей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дну или несколько льгот по приему в Организацию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20. Заведующий Организации при приеме заявления обязан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При приеме ребенка в Организацию руководитель обязан ознакомить родителей (законных представителей) с Уставом Организации, лицензией на право ведения образовательной деятельности, образовательными программами, реализуемыми  этими образовательными Организациями, и другими документами, регламентирующими организацию образовательного процесса.   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и приеме ребенка в Организацию в обязательном порядке заключается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23. Ребенок считается принятым в Организацию с момента подписания договора между Организацией и родителями (законными представителями) ребен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24. По состоянию на 1 сентября учебного года заведующий Организациииздает приказ о зачислении детей по группам и утверждает количественный состав сформированных групп. При поступлении ребенка в Организацию в течение учебного года также издается приказ о его зачисле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25. Место за ребенком, посещающим Организацию, сохраняется на время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бывания в условиях карантин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я санаторно-курортного лече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ых случаев по заявлению родителей (законных представителей) с указанием причины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26. Родители (законные представители) вносят родительскую плату за услуги Организации не позднее 15-го числа текущего месяца в порядке установленном договором заключенным между родителем (законным представителем) и Организаци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27. После перенесенного заболевания, а также отсутствия в Организации более 5-ти дней (без учета выходных и праздничных дней), дети принимаются в Организацию только при наличии справки врача-педиатра с указанием диагноза, длительности заболевания, проведенного лечения, сведений об отсутствии контакта с инфекционными больными, рекомендаций по индивидуальному режиму дня ребенк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Организации, имеющие в своем составе специальные (коррекционные) группы для детей с ограниченными возможностями, комплектуются в соответствии с заключением  психолого-медико-педагогической комисс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29.В случае отказа родителей (законных представителей) от посещения ребёнком Организации в текущем или будущем учебном году и обращением с данным вопросом   к руководителю Организации до 15 мая текущего года, очередь за ребёнком по их желанию сохраняется на последующий учебный г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30.Сроки поступления ребёнка в Организацию определяются заведующим Организации   по согласованию с родителями (законными представителями), но не позднее 30 сентября текущего учебного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31.Родителям (законным представителям) может быть отказано в приеме ребенка в Организацию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при отсутствии свободных мест в Организ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 при отрицательном заключении медицинской комисс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В случае отказа в приеме ребенка в Организацию родители (законные представители) имеют право обратиться в МУ «Управление образования администрации Петушинского района»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3.В Организациях ведется «Книга учета движения детей» (приложение № 7). Книга предназначается для регистрации сведений о детях и контроле за движением контингента детей в Организации. «Книга учета движения детей» должна быть прошнурована, пронумерована и скреплена печатью Организ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34.Ежегодно по состоянию на 01 сентября руководитель обязан подвести  итоги за прошедший учебный год и зафиксировать их в «Книге учета движения детей»: сколько детей принято в Организацию в течение учебного года и сколько детей выбыло (в школу и по другим причинам) и подать эти сведения в МУ «Управление образования администрации Петушинского района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35.Итоговое комплектование Организации детьми осуществляется ежегодно  с 20 по 25 августа на основании утвержденных руководителем Организации списков очередности детей в Организации, согласно настоящему Порядку. Руководитель Организации до 05 сентября предоставляют списки в МУ «Управление образования администрации Петушинского района», составленные по возрастным группам.   Комплектование Организации на учебный год утверждается приказом руководителя Организ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36. Основной структурной единицей Организации является группа детей дошкольного возраста общеразвивающей, компенсирующей, оздоровительной или комбинированной направленности. В группы могут включаться как дети одного возраста, так и дети разного возраста (разновозрастные группы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Дети с ограниченными возможностями здоровья, дети-инвалиды принимаются в Организацию любого вида. При наличии коррекционных групп в Организации дети с ограниченными возможностями, дети – инвалиды принимаются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8. Если в процессе комплектования места предоставлены всем детям из поименного списка нуждающихся в местах в Организации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и порядок перевода и отчисления детей из Организации</w:t>
      </w:r>
    </w:p>
    <w:p>
      <w:pPr>
        <w:pStyle w:val="Style18"/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>4.1. Отчисление детей из Организации осуществляется при расторжении договора между Организацией и родителями (законными представителями) ребенка в случаях, предусмотренных законодательством Российской Федерации, Уставом Организации, условиями договора между Организацией и родителями (законными представителями) ребенка. Отчисление производится на основании приказа заведующего Организации с внесением соответствующей записи в «Книгу учета движения детей»: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Организации;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вязи с завершением получения ребенком дошкольного образования по установленной общеобразовательной программе дошкольного образования, по достижении им возраста не менее 6,5 лет;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длительное систематическое непосещение ребенком Организации при отсутствии уважительных причин.</w:t>
      </w:r>
    </w:p>
    <w:p>
      <w:pPr>
        <w:pStyle w:val="Style18"/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>При отчислении ребенка договор между Организацией и родителями (законными представителями) считается расторгнутым с даты, указанной в приказе об отчисле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2.Для перевода ребенка в другую дошкольную Организацию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Организация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ариант обмена местами в Организациях должен предполагать соответствие возрастных групп переводимых детей и соответствие видов таких   групп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3.Родители (законные представители) обоих детей должны лично обратиться к руководителям Организаций с заявлением о желании произвести обме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Ф.И.О, дату и год рождения детей, переводимых из одной Организации в другу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наименование   Организации и возрастные группы, которые посещают дет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 родителей (законных представителей) обоих детей (их контактные телефоны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написания заявле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родителей (законных представителей) обоих де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4.Заявителям может быть отказано в приеме заявления при отсутствии в заявлении обязательных к заполнению пунктов, а также в случае несоответствия возрастных групп (и их видов) претендующих на перевод в другую Организацию детей. Отказ в приеме заявления по иным основаниям не допускае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Сведения о поставленных на учёт в дошкольную организацию детях,обработка, в том числе 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указанной информации осуществляется в соответствии с Федеральными законами от 27.07.2006  № 149-ФЗ «Об информации, информационных технологиях и о защите информации»,  от 27.07.2006 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textAlignment w:val="top"/>
        <w:rPr/>
      </w:pPr>
      <w:r>
        <w:rPr>
          <w:i/>
          <w:color w:val="0B0F13"/>
          <w:sz w:val="28"/>
          <w:szCs w:val="28"/>
          <w:u w:val="single"/>
        </w:rPr>
        <w:t>Основание:</w:t>
      </w:r>
      <w:r>
        <w:rPr>
          <w:color w:val="0B0F13"/>
          <w:sz w:val="28"/>
          <w:szCs w:val="28"/>
        </w:rPr>
        <w:t xml:space="preserve">  </w:t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B0F13"/>
          <w:sz w:val="28"/>
          <w:szCs w:val="28"/>
        </w:rPr>
        <w:t>- постановление администрации Петушинского района от 17.01.2014 №45 «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 Порядке учета, комплектования и отчисления детей в муниципальных бюджетных образовательных организациях, реализующих образовательные программыдошкольного образования в муниципальномобразовании «Петушинский район».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,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и отчислени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ей в муниципальных бюджетных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ях, реализующих образовательны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Петушинский район»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720" w:after="0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определенных территорий Петушинского района за муниципальными бюджетными дошкольными образовательными организациями муниципального образования «Петушинский район»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20" w:after="120"/>
        <w:ind w:left="24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Муниципальное бюджетное дошкольное образовательное учреждение «Детский сад №1» г.Петушки</w:t>
      </w:r>
      <w:r>
        <w:rPr>
          <w:sz w:val="28"/>
          <w:szCs w:val="28"/>
        </w:rPr>
        <w:t>в границах улиц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84" w:before="120" w:after="120"/>
        <w:rPr/>
      </w:pPr>
      <w:r>
        <w:rPr>
          <w:spacing w:val="-2"/>
          <w:sz w:val="28"/>
          <w:szCs w:val="28"/>
        </w:rPr>
        <w:t>ул.</w:t>
      </w:r>
      <w:r>
        <w:rPr>
          <w:sz w:val="28"/>
          <w:szCs w:val="28"/>
        </w:rPr>
        <w:t>8 Марта, ул. Школьная, ул. Комсомольская, ул. Восточная, ул. Народная, ул. Дружбы, ул. Пролетарская, ул. Ленина, ул. Вокзальная,ул. Московская - д. 2, д. 4, д. 6, д. 7, д. 8, д. 10, д. 12;Советская площадь - д. 1, д. 2, д. З, д. 4, д. 6, д. 7, д. 8, д. 9, д. 10, д.11, д. 14, д. 15;</w:t>
      </w:r>
      <w:r>
        <w:rPr>
          <w:spacing w:val="-1"/>
          <w:sz w:val="28"/>
          <w:szCs w:val="28"/>
        </w:rPr>
        <w:t xml:space="preserve">ул. Маяковского - д. 2, д. 4, д. 6, д. 10, д. 12; </w:t>
      </w:r>
      <w:r>
        <w:rPr>
          <w:sz w:val="28"/>
          <w:szCs w:val="28"/>
        </w:rPr>
        <w:t>ул. Чехова - д. 5, д. 7, д. 9;ул. Кирова - д. 4, д. 4а, д. 6;Чкаловский проезд;ул. Советская, ул. Владимирская (до пересечения с ул. Маяковского).</w:t>
      </w:r>
    </w:p>
    <w:p>
      <w:pPr>
        <w:pStyle w:val="Normal"/>
        <w:shd w:fill="FFFFFF" w:val="clear"/>
        <w:spacing w:lineRule="exact" w:line="360" w:before="120" w:after="120"/>
        <w:ind w:left="14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Муниципальное бюджетное дошкольное образовательное учреждение «Детский сад №2» г.Петушки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exact" w:line="317" w:before="120" w:after="120"/>
        <w:ind w:left="10" w:hanging="0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spacing w:val="-4"/>
          <w:sz w:val="28"/>
          <w:szCs w:val="28"/>
        </w:rPr>
        <w:t>ул.</w:t>
      </w:r>
      <w:r>
        <w:rPr>
          <w:spacing w:val="-3"/>
          <w:sz w:val="28"/>
          <w:szCs w:val="28"/>
        </w:rPr>
        <w:t>Трудовая,</w:t>
      </w:r>
      <w:r>
        <w:rPr>
          <w:sz w:val="28"/>
          <w:szCs w:val="28"/>
        </w:rPr>
        <w:t>ул. Березовая, ул. Солнечная,ул.Просторная, ул. Заречная, ул. Западная, ул. Первомайская, ул. Чапаева, ул.</w:t>
      </w:r>
      <w:r>
        <w:rPr>
          <w:spacing w:val="-2"/>
          <w:sz w:val="28"/>
          <w:szCs w:val="28"/>
        </w:rPr>
        <w:t>Космодемьянской, ул.  Красногвардейская, ул.</w:t>
      </w:r>
      <w:r>
        <w:rPr>
          <w:sz w:val="28"/>
          <w:szCs w:val="28"/>
        </w:rPr>
        <w:tab/>
        <w:t>8 Марта, ул. Вокзальная, ул. Коммунальная, д. Молодилово, д. Волосово.</w:t>
      </w:r>
    </w:p>
    <w:p>
      <w:pPr>
        <w:pStyle w:val="Normal"/>
        <w:shd w:fill="FFFFFF" w:val="clear"/>
        <w:spacing w:lineRule="exact" w:line="365" w:before="120" w:after="120"/>
        <w:ind w:left="14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Муниципальное бюджетное дошкольное образовательное учреждение «Детский сад №3» г.Петушки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exact" w:line="317" w:before="120" w:after="120"/>
        <w:ind w:left="10" w:hanging="0"/>
        <w:jc w:val="both"/>
        <w:rPr/>
      </w:pPr>
      <w:r>
        <w:rPr>
          <w:spacing w:val="-10"/>
          <w:sz w:val="28"/>
          <w:szCs w:val="28"/>
        </w:rPr>
        <w:t xml:space="preserve">- ул. </w:t>
      </w:r>
      <w:r>
        <w:rPr>
          <w:spacing w:val="-4"/>
          <w:sz w:val="28"/>
          <w:szCs w:val="28"/>
        </w:rPr>
        <w:t xml:space="preserve">Лесная, ул. </w:t>
      </w:r>
      <w:r>
        <w:rPr>
          <w:spacing w:val="-3"/>
          <w:sz w:val="28"/>
          <w:szCs w:val="28"/>
        </w:rPr>
        <w:t xml:space="preserve">Трудовая, </w:t>
      </w:r>
      <w:r>
        <w:rPr>
          <w:spacing w:val="-2"/>
          <w:sz w:val="28"/>
          <w:szCs w:val="28"/>
        </w:rPr>
        <w:t xml:space="preserve">ул. Механизаторская 1, ул. </w:t>
      </w:r>
      <w:r>
        <w:rPr>
          <w:sz w:val="28"/>
          <w:szCs w:val="28"/>
        </w:rPr>
        <w:t>Механизаторская 2, ул. Сосновая, ул. Совхозная, ул.Речная, ул.Молодежная, ул.Котовского, ул.Озерная, ул.Фрунзе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exact" w:line="317" w:before="120" w:after="12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120" w:after="120"/>
        <w:ind w:right="10" w:hanging="0"/>
        <w:jc w:val="both"/>
        <w:rPr/>
      </w:pPr>
      <w:r>
        <w:rPr>
          <w:b/>
          <w:bCs/>
          <w:sz w:val="28"/>
          <w:szCs w:val="28"/>
        </w:rPr>
        <w:t>4.Муниципальное бюджетное дошкольное образовательное учреждение «Детский сад №5» г.Петушки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70" w:before="120" w:after="12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, ул. Куйбышева, ул. Песочная, ул. Фабричная, ул. Свободы, ул. Рабочая, ул. Клязьменская, ул. Красная, ул. Лесхозная, ул. Покровка, Покровский проезд, ул. Полевая, ул. Спортивная, Спортивный проезд, ул. Луговая, ул. Железнодорожная, ул. Пушкина, ул. Матросова, ул. Мира, ул. Горького, ул. 9-го Января, ул. Свердлова, ул. Жданова, ул. Лермонтова, ул. Космонавтов, д. Крутово, п. Клязьменский.</w:t>
      </w:r>
    </w:p>
    <w:p>
      <w:pPr>
        <w:pStyle w:val="Normal"/>
        <w:shd w:fill="FFFFFF" w:val="clear"/>
        <w:spacing w:lineRule="exact" w:line="360" w:before="120" w:after="120"/>
        <w:ind w:right="10" w:hanging="0"/>
        <w:jc w:val="both"/>
        <w:rPr/>
      </w:pPr>
      <w:r>
        <w:rPr>
          <w:b/>
          <w:bCs/>
          <w:sz w:val="28"/>
          <w:szCs w:val="28"/>
        </w:rPr>
        <w:t>5.Муниципальное бюджетное дошкольное образовательное учреждение «ЦРР - детский сад №18» г. Петушки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ул. Строителей, </w:t>
      </w:r>
      <w:r>
        <w:rPr>
          <w:sz w:val="28"/>
          <w:szCs w:val="28"/>
        </w:rPr>
        <w:t>ул. Маяковского - правая сторона (при въезде в город до светофора),ул. Московская – нечетная сторона 1,5,7, от дома № 9 до дома № 40; д. Старые Петушки, ул. Профсоюзная, ул. Былинная, ул. Полярная.</w:t>
      </w:r>
    </w:p>
    <w:p>
      <w:pPr>
        <w:pStyle w:val="Normal"/>
        <w:shd w:fill="FFFFFF" w:val="clear"/>
        <w:spacing w:lineRule="exact" w:line="365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Муниципальное бюджетное дошкольное образовательное учреждение «Детский сад №46» г.Петушки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5" w:before="120" w:after="120"/>
        <w:ind w:right="5" w:hanging="0"/>
        <w:jc w:val="both"/>
        <w:rPr/>
      </w:pPr>
      <w:r>
        <w:rPr>
          <w:sz w:val="28"/>
          <w:szCs w:val="28"/>
        </w:rPr>
        <w:t>- Филинский проезд, Полевой проезд, ул. Маяковского - правая сторона (при въезде в город после светофора), ул. Новая, ул. В</w:t>
      </w:r>
      <w:r>
        <w:rPr>
          <w:spacing w:val="-1"/>
          <w:sz w:val="28"/>
          <w:szCs w:val="28"/>
        </w:rPr>
        <w:t xml:space="preserve">есенняя, ул. Серова, ул. Осипенко, ул. Прудная, ул. Пионерская, ул. Зеленая, ул. </w:t>
      </w:r>
      <w:r>
        <w:rPr>
          <w:sz w:val="28"/>
          <w:szCs w:val="28"/>
        </w:rPr>
        <w:t>Лагерная, ул. Подгорная, ул. Чкалова, ул. Кирова (от ул. Маяковского), ул. Владимирская (от ул. Маяковского), ул. Красноармейская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Муниципальное бюджетное дошкольное образовательное учреждение «Детский сад №4» г.Костерево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22" w:before="12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ул. Пионерская, ул. Школьная, ул. Красноармейская, ул. Колхозная, ул. О.Кошевого, </w:t>
      </w:r>
      <w:r>
        <w:rPr>
          <w:sz w:val="28"/>
          <w:szCs w:val="28"/>
        </w:rPr>
        <w:t>ул. Бобышева, ул. Советская, ул. Серебренникова, ул. Бормино, ул. Вокзальная, ул. Нагорная, ул. Подгорная, ул. Молодежная, ул. Спортивная, ул. Береговая, ул. Новая, ул. Первомайская, ул. Ленинская, ул. Красноградская, ул. Писцова, ул. Ленина, ул. Матросова, ул. Почтовая, ул. Кирова, ул. Октябрьская, ул. Трансформаторная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Муниципальное бюджетное дошкольное образовательное учреждение «Детский сад №19» г.Костерево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22" w:before="12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40 лет Октября, ул. 4-я Пятилетка, ул. Восточная, ул. Гагарина, ул. Горького, ул. Зеленая, ул. Комсомольская, ул. Колхозная, ул. Красная, ул. Левитана, ул. Лесная, ул. Парковая, ул. Полевая, ул. Рабочая, ул. Разина, ул. Раменская, ул. Рощинская, ул. Северная, ул. Сосновая, ул. Чехова, ул. Южная, ул.Дачная, г.Костерево-1, ул.Заречная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Муниципальное бюджетное дошкольное образовательное учреждение «Детский сад №1» г.Покров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/>
      </w:pPr>
      <w:r>
        <w:rPr>
          <w:sz w:val="28"/>
          <w:szCs w:val="28"/>
        </w:rPr>
        <w:t>-ул. Северная; у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Интернационала –  четная сторона начиная с дома №2 до дома №62 включительно, нечетная сторона дома №49,51,53,55,57,59, ул. К.Либкнехта четная сторона начиная с дома 16 и до конца улицы; ул.Советскаяначиная с дома №6 и далее четные до 78 дома включительно, кроме дома № 74, ул.Ленина с дома №83 по №105 включительно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Муниципальное бюджетное дошкольное образовательное учреждение «Детский сад №2» г.Покров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/>
      </w:pPr>
      <w:r>
        <w:rPr>
          <w:sz w:val="28"/>
          <w:szCs w:val="28"/>
        </w:rPr>
        <w:t>-ул. Герасимова дом №28,30, нечетная сторона начиная с дома №23 до конца улицы; ул. Фейгина; ул.К.Либкнехта: четная сторона начиная с дома №2 до №14 включительно, нечетная сторона дома №№ 1,3,5,9; ул. Больничный проезд 2,3,4,5,6,7; ул. Быкова: нечетная сторона с дома №49 до конца улицы, четная сторона начиная с дома №62 до конца улицы; ул. Пролетарский проезд; ул. Пролетарская: четная сторона начиная с дома №58 и до конца улицы, нечетная сторона начиная с дома № 39 и до конца улицы; ул.Ф. Штольверка, поселок ЯГД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Муниципальное бюджетное дошкольное образовательное учреждение «Детский сад №3» г.Покров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.Совхозная; ул.Испытателей; ул. Антониева; ул.Слободская; ул.Цветочная; ул.Ленина: нечетная сторона начиная с дома №1 до дома №77 включительно, четная сторона начиная с дома №2 до дома №92 включительно: ул.Октябрьская четная сторона начиная с дома №4 и до конца улицы, нечетная сторона начиная с дома №1 и до конца улицы; ул.Быкова: четная сторона начиная  с дома №2 до дома №60 включительно, нечетная сторона начиная с дома №1 до дома №47 включительно; ул.Пролетарская: четная сторона начиная с дома №2 до дома №56 включительно, нечетная сторона начиная с дома №1 до дома №11 включительно, ул. Герасимова: четная сторона начиная с дома №2 до дома №26 включительно, нечетная сторона начиная с дома №1 до дома №19 включительно. 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Муниципальное бюджетное дошкольное образовательное учреждение «Детский сад №4» г.Покров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Советская: четная сторона начиная с дома №92 до дома №160 включительно, нечетная сторона начиная с дома №53 до дома №123; ул. Первомайская;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Интернационала: нечетная начиная с дома № 61 и до конца улицы, четная сторона начиная с дома №64 и до конца улицы; ул.Ленина: четная сторона начиная с дома №132 и до конца улицы, нечерная сторона начиная с дома №109 и до конца улицы; ул.Бабушкинская, ул.Малые поля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Муниципальное бюджетное дошкольное образовательное учреждение «ЦРР - детский сад №5» г.Покров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ул. Комсомольская; ул.Пионерская; ул.Больничный проезд: четная сторона начиная с дома №18 и до конца улицы, нечетная сторона начиная с дома №21 и до концаулицы;ул.К.Либкнехта нечетная сторона начиная с дома №11 и до конца улицы; ул.Советская: нечетная сторона начиная с дома №1 до дома №49 включительно, по четной стороне дом №74; ул.Ленина четная сторона начиная с дома №94 и до дома №130 включительно; у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нечетная сторона с дома №1 до дома №37 включительно; ул. Школьный проезд, ул.Заречная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Муниципальное бюджетное дошкольное образовательное учреждение «Детский сад №6» г.Покров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п. Введенский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Муниципальное бюджетное дошкольное образовательное учреждение «ЦРР - детский сад №42» п. Вольгинский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начала улицы </w:t>
      </w:r>
      <w:r>
        <w:rPr>
          <w:spacing w:val="-2"/>
          <w:sz w:val="28"/>
          <w:szCs w:val="28"/>
        </w:rPr>
        <w:t>Старовская, Новосеменковская до поликлиники и универмага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Муниципальное бюджетное дошкольное образовательное учреждение «ЦРР -детский сад №43» п. Вольгинский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ы </w:t>
      </w:r>
      <w:r>
        <w:rPr>
          <w:spacing w:val="-2"/>
          <w:sz w:val="28"/>
          <w:szCs w:val="28"/>
        </w:rPr>
        <w:t>Старовская, Новосеменковская, начиная от поликлиники и универмага; ул. Ейскинская, ул. Тихвинская,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Муниципальное бюджетное дошкольное образовательное учреждение «Детский сад №8» п.Березка</w:t>
      </w:r>
      <w:r>
        <w:rPr>
          <w:sz w:val="28"/>
          <w:szCs w:val="28"/>
        </w:rPr>
        <w:t>вграницах улиц:</w:t>
      </w:r>
    </w:p>
    <w:p>
      <w:pPr>
        <w:pStyle w:val="Normal"/>
        <w:shd w:fill="FFFFFF" w:val="clear"/>
        <w:spacing w:before="120" w:after="12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.Березка, д.Кибирево;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Муниципальное бюджетное дошкольное образовательное учреждение «Детский сад №10» д.НовоеАннино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before="120" w:after="120"/>
        <w:ind w:left="5" w:hanging="0"/>
        <w:jc w:val="both"/>
        <w:rPr/>
      </w:pPr>
      <w:r>
        <w:rPr>
          <w:sz w:val="28"/>
          <w:szCs w:val="28"/>
        </w:rPr>
        <w:t xml:space="preserve">- д. Новое Аннино, д. Старое Аннино, д. Леоново, д. Горушка, д. Новые Омутищи, </w:t>
      </w:r>
      <w:r>
        <w:rPr>
          <w:spacing w:val="-1"/>
          <w:sz w:val="28"/>
          <w:szCs w:val="28"/>
        </w:rPr>
        <w:t>- д. Костино, д. Попиново, Костино-1;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Муниципальное бюджетное дошкольное образовательное учреждение «Детский сад №23» п.Труд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/>
      </w:pPr>
      <w:r>
        <w:rPr>
          <w:sz w:val="28"/>
          <w:szCs w:val="28"/>
        </w:rPr>
        <w:t>-п.Труд, д.Липна, д.Ючмер, д.Михейхово, д. Антушово, д. Ситниково, д. Ваульцево;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Муниципальное бюджетное дошкольное образовательное учреждение «Детский сад №25» д.Пекша</w:t>
      </w:r>
      <w:r>
        <w:rPr>
          <w:sz w:val="28"/>
          <w:szCs w:val="28"/>
        </w:rPr>
        <w:t>вграницах улиц:</w:t>
      </w:r>
    </w:p>
    <w:p>
      <w:pPr>
        <w:pStyle w:val="Normal"/>
        <w:shd w:fill="FFFFFF" w:val="clear"/>
        <w:spacing w:lineRule="exact" w:line="317" w:before="120" w:after="12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Пекша, д. Ларионово, д. Пахомово, п. Метенино, п. Сушнево-1, п. Сушнево -2, п. Болдино, д. Черкасово, д. Лопыри, д. Близнецы, д. Филатьево, д. Суковатово, д. Бабанино, д. Волково, с. Андреевское, д. Рощино, д. Пески, д. Степаново, п.Сушнево, д.Степаново, д.Напутново, д. Караваево, д. Анкудиново;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Муниципальное бюджетное дошкольное образовательное учреждение «Детский сад №27» д.Воспушка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д. Воспушка, д. Рождество, Воинская часть, д.Ярмолино, д.Становцово, д.Евдокимцево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.Муниципальное бюджетное дошкольное образовательное учреждение «Детский сад №30» п.Городищи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26" w:before="120" w:after="12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ул. Ленина, ул. Октябрьская, ул. Вокзальная, ул. Константина Соловьева, ул. Первомайская, ул. Моисеенко, ул. Пролетарская, ул. 1905 года.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Муниципальное бюджетное дошкольное образовательное учреждение «Детский сад №34» п.СанинскогоДОКа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17" w:before="120" w:after="120"/>
        <w:ind w:left="5" w:right="14" w:hanging="0"/>
        <w:jc w:val="both"/>
        <w:rPr/>
      </w:pPr>
      <w:r>
        <w:rPr>
          <w:sz w:val="28"/>
          <w:szCs w:val="28"/>
        </w:rPr>
        <w:t xml:space="preserve">- д. Санино, п. СанинскогоДОКа, д. Шиботово, </w:t>
      </w:r>
      <w:r>
        <w:rPr>
          <w:bCs/>
          <w:sz w:val="28"/>
          <w:szCs w:val="28"/>
        </w:rPr>
        <w:t>д.</w:t>
      </w:r>
      <w:r>
        <w:rPr>
          <w:sz w:val="28"/>
          <w:szCs w:val="28"/>
        </w:rPr>
        <w:t>Радионово, д. Красный Луч, д. Ветчи, д. Плотавцево;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Муниципальное бюджетное дошкольное образовательное учреждение «Детский сад №38» п.Нагорный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- п. Нагорный, Нагорное сельское поселение;</w:t>
      </w:r>
    </w:p>
    <w:p>
      <w:pPr>
        <w:pStyle w:val="Normal"/>
        <w:shd w:fill="FFFFFF" w:val="clear"/>
        <w:spacing w:lineRule="exact" w:line="360" w:before="120" w:after="120"/>
        <w:ind w:righ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Муниципальное бюджетное дошкольное образовательное учреждение «Детский сад №40» д. Головино</w:t>
      </w:r>
      <w:r>
        <w:rPr>
          <w:sz w:val="28"/>
          <w:szCs w:val="28"/>
        </w:rPr>
        <w:t>в границах улиц:</w:t>
      </w:r>
    </w:p>
    <w:p>
      <w:pPr>
        <w:pStyle w:val="Normal"/>
        <w:shd w:fill="FFFFFF" w:val="clear"/>
        <w:spacing w:lineRule="exact" w:line="365"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.Головино, д. Мячиково.</w:t>
      </w:r>
    </w:p>
    <w:p>
      <w:pPr>
        <w:pStyle w:val="Normal"/>
        <w:ind w:firstLine="425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,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и отчислени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ей в муниципальных бюджетных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ях, реализующих образовательны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Петушинский район»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детях от 0 до 7 лет, фактически проживающих на территории микрорайона, закрепленным за Орган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1390"/>
        <w:gridCol w:w="1913"/>
        <w:gridCol w:w="2236"/>
        <w:gridCol w:w="2516"/>
      </w:tblGrid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по фактическому месту пребыва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дного из родителей (законного представителя) (полностью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, по которой ребенок не посещает дошкольнуюобразовательну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,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и отчислени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ей в муниципальных бюджетных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ях, реализующих образовательны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Петушинский райо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б учете детей, проживающих на территории микрорайона, закрепленным за Организаци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22"/>
      </w:tblGrid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Организации </w:t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72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не посещающих дошкольную образовательную организацию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до 1,5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1,5 до 3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3 до 5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5 до 7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щающих дошкольное образовательную организацию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до 1,5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1,5 до 3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3 до 5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расте от 5 до 7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шедших в текущем году в 1 класс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,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и отчислени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тей в муниципальных бюджетных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ях, реализующих образовательны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Петушинский район»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учета будущих воспитанников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61"/>
        <w:gridCol w:w="540"/>
        <w:gridCol w:w="540"/>
        <w:gridCol w:w="637"/>
        <w:gridCol w:w="992"/>
        <w:gridCol w:w="711"/>
        <w:gridCol w:w="1049"/>
        <w:gridCol w:w="1080"/>
        <w:gridCol w:w="1080"/>
        <w:gridCol w:w="1082"/>
      </w:tblGrid>
      <w:tr>
        <w:trPr>
          <w:trHeight w:val="33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 ребен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ий адрес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и паспортные данные родителей (законных представителе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ьготы для получения места в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елаемый срок  приема ребенка в  Орган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говор с родителями(законными представителями)ребенка, (№,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зачисления ребенка в Организацию, № группы, № и дата при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о вручении сертифика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,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и отчислени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тей в муниципальных бюджетных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ях, реализующих образовательны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Петуш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 руководителя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Учреждения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 родителя, законного представителя)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, телефон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енка, дата рожд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лное наименование Организации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форму обучения)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дату, с которой планируется начало посещением ребенком дошкольнойорганизации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адрес фактического проживания ребенка)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 (коп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заявления к рассмотрению «__»    ________________20   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 подпись руководителя Организации________________________________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,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и отчислени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тей в муниципальных бюджетных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ях, реализующих образовательны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Петуш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тификат о предоставлении ребенку места с требуемой даты места в МБДОО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, почтовый адрес и телефон образовательнойорганизации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стоящийсертификат выдан______________________________в том, что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 родителя)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ФИО ребенка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(а) в «Книге учета будущих воспитанников»_________________________________________________________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№ Организации)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(дата регистрации ребенка и регистрационный номе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ончательного решения вопроса о зачислении ребенка родителям (законным представителям) предлагается повторно посетить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( № Организаци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по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движении очереди можно узнать в МУ «Управлении образования администрации Петушинского района по телефону (49243) 2-64-66, в МБДОО ____________________________________ по тел.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ведующего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учета,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и отчислени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тей в муниципальных бюджетных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ях, реализующих образовательные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Петушинский район»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 движения детей в МБ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160"/>
        <w:gridCol w:w="1800"/>
        <w:gridCol w:w="1023"/>
        <w:gridCol w:w="1160"/>
      </w:tblGrid>
      <w:tr>
        <w:trPr>
          <w:trHeight w:val="30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исло, месяц, год рож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куда прибыл ребен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 и номер приказа о зачислении ребенка в Организац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 и номер приказа об отчисления ребенка из Организации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0:00Z</dcterms:created>
  <dc:creator>Пользователь</dc:creator>
  <dc:description/>
  <dc:language>en-US</dc:language>
  <cp:lastModifiedBy>Dima</cp:lastModifiedBy>
  <cp:lastPrinted>2014-01-20T08:49:00Z</cp:lastPrinted>
  <dcterms:modified xsi:type="dcterms:W3CDTF">2014-04-02T04:30:00Z</dcterms:modified>
  <cp:revision>2</cp:revision>
  <dc:subject/>
  <dc:title/>
</cp:coreProperties>
</file>